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. Відомство: </w:t>
            </w:r>
            <w:r>
              <w:rPr>
                <w:sz w:val="22"/>
                <w:szCs w:val="22"/>
                <w:lang w:val="uk-UA"/>
              </w:rPr>
              <w:t>Міністерство культури Україн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 Адміністративне підпорядкування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Музей: </w:t>
            </w:r>
            <w:r>
              <w:rPr>
                <w:sz w:val="22"/>
                <w:szCs w:val="22"/>
                <w:lang w:val="uk-UA"/>
              </w:rPr>
              <w:t>Національний музей історії України у Другій світовій війні. Меморіальний комплек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Адреса: </w:t>
            </w:r>
            <w:r>
              <w:rPr>
                <w:sz w:val="22"/>
                <w:szCs w:val="22"/>
                <w:lang w:val="uk-UA"/>
              </w:rPr>
              <w:t>м.Київ, вул.Лаврська, 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Відділ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. Розділ: </w:t>
            </w:r>
            <w:r>
              <w:rPr>
                <w:sz w:val="22"/>
                <w:szCs w:val="22"/>
                <w:lang w:val="uk-UA"/>
              </w:rPr>
              <w:t>Докумен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. Кн №: </w:t>
            </w:r>
            <w:r>
              <w:rPr>
                <w:sz w:val="22"/>
                <w:szCs w:val="22"/>
                <w:lang w:val="uk-UA"/>
              </w:rPr>
              <w:t>КН-21280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8. Інв. №: </w:t>
            </w:r>
            <w:r>
              <w:rPr>
                <w:sz w:val="22"/>
                <w:szCs w:val="22"/>
                <w:lang w:val="uk-UA"/>
              </w:rPr>
              <w:t>Д-3502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9. Спец. Інв. №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. Старі інв №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. Колекційний опис №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 Запис в інф. систему №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. Дата введ. в інф. систему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4. Негатив №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6. Топографічний шифр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2879725" cy="287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 Назва: Список злодіянь німецько-фашистських загарбників в окупованому Києв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: Містить кількість чоловік за адміністративними районами м. Києва, які були страчені під час окупації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8. Автор або виробник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. Час і місце створення (виготовлення)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 Час і місце виявленн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. Час і місце побутуванн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 Джерело надходже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ов від Буриченка Л.А. у 2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. Спосіб надходженн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ванн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4. Документи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 Класифікаці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 Типологія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7. Кількість: </w:t>
            </w:r>
            <w:r>
              <w:rPr>
                <w:sz w:val="22"/>
                <w:szCs w:val="22"/>
                <w:lang w:val="uk-UA"/>
              </w:rPr>
              <w:t>1 (один), 2 арк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8. Розміри: </w:t>
            </w:r>
            <w:r>
              <w:rPr>
                <w:sz w:val="22"/>
                <w:szCs w:val="22"/>
                <w:lang w:val="uk-UA"/>
              </w:rPr>
              <w:t>29,0х21,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9. Матеріал: </w:t>
            </w:r>
            <w:r>
              <w:rPr>
                <w:sz w:val="22"/>
                <w:szCs w:val="22"/>
                <w:lang w:val="uk-UA"/>
              </w:rPr>
              <w:t>папір, чорнило фіолетов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. Техніка: </w:t>
            </w:r>
            <w:r>
              <w:rPr>
                <w:sz w:val="22"/>
                <w:szCs w:val="22"/>
                <w:lang w:val="uk-UA"/>
              </w:rPr>
              <w:t>рукопис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1. Дорогоцінні метали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2. Коштовне каміння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. Опис предмет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двійному аркуші сіруватого кольору двобічний і однобічний рукопис (у вигляді таблиці) фіолетовим чорнилом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. Особи та події, пов’язані з предметом. Зв’язок з іншими пам’ятками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истський окупаційний режим: Окупація України, Окупація Києва; Окупація України, Каральні заходи, Трагедія Бабиного Яр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5. Додаткові відомості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6. Стан збереження: </w:t>
            </w:r>
            <w:r>
              <w:rPr>
                <w:sz w:val="22"/>
                <w:szCs w:val="22"/>
                <w:lang w:val="uk-UA"/>
              </w:rPr>
              <w:t>пожовтілий, потертий, забруднений, прим’ятий, кути заломлені, надриви по краях (близько 0,5 - 2,0 см), згин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. Реставрація і рекомендації щодо реставрації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kalenyk</dc:creator>
  <dc:description/>
  <cp:keywords/>
  <dc:language>en-US</dc:language>
  <cp:lastModifiedBy>Артеменко Андрій Миколайович</cp:lastModifiedBy>
  <dcterms:modified xsi:type="dcterms:W3CDTF">2016-03-15T12:29:00Z</dcterms:modified>
  <cp:revision>11</cp:revision>
  <dc:subject/>
  <dc:title/>
</cp:coreProperties>
</file>